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394450" cy="959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В.В. Кравченко</w:t>
      </w:r>
      <w:r>
        <w:rPr>
          <w:sz w:val="28"/>
        </w:rPr>
        <w:t xml:space="preserve"> — ассистент кафедры оптики УО «ГГУ им. Ф. Скорины»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.В. Холодилов</w:t>
      </w:r>
      <w:r>
        <w:rPr>
          <w:sz w:val="28"/>
        </w:rPr>
        <w:t xml:space="preserve"> — заведующий кафедрой «Неразрушающий контроль и техническая диагностика» учреждения образования «Белорусский государственный университет транспорта» доктор технических наук, профессор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.В. Кондратенко</w:t>
      </w:r>
      <w:r>
        <w:rPr>
          <w:sz w:val="28"/>
        </w:rPr>
        <w:t xml:space="preserve"> — старший преподаватель кафедры радиофизики УО «ГГУ им. Ф. Скорины» </w:t>
      </w:r>
    </w:p>
    <w:p>
      <w:pPr>
        <w:pStyle w:val="Normal"/>
        <w:spacing w:before="6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6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оптики 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rPr/>
      </w:pPr>
      <w:r>
        <w:rPr/>
        <w:t>Ответственный за редакцию: В</w:t>
      </w:r>
      <w:r>
        <w:rPr>
          <w:b/>
        </w:rPr>
        <w:t>.</w:t>
      </w:r>
      <w:r>
        <w:rPr/>
        <w:t>В. Кравченко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6"/>
        <w:rPr>
          <w:sz w:val="28"/>
          <w:szCs w:val="28"/>
          <w:lang w:val="en-US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актуальность дисциплины состоит в повышении эффективности работы исследователей при разработке и применении комплекса средств и методов для ускорения сбора и обработки экспериментальных данных, интенсификации использования экспериментальных установок.</w:t>
      </w:r>
    </w:p>
    <w:p>
      <w:pPr>
        <w:pStyle w:val="Style9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дисципли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овладение студентами основами автоматизация экспери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- ознакомление студентов с основами автоматизации физического эксперимент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усвоение основных понятий и законов построения автоматизированных систем сбора и обработки информ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й и навыков практической работы в области автоматизации эксперимента, применения технических средств, а также технологии разработки автоматизированных систем в области сбора и обработки информации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владение способами и методиками автоматизации физического экспери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исциплины основываетс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нее полученных студентами знаниях по таким дисциплинам, как «Математический анализ», «Программирование и математическое моделирование», «Электричество и магнетиз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оль и место автоматизации  в обеспечении проведения измерений, управлением эксперимента и производственных проце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сновные технические средства, используемые при автоматизации, структуру автоматизированных сист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труктуру и функции традиционных систем управления предприятий и организаций, принципы и методы управления,  используемых в этих системах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цели, принципы и методы автоматизации производства и управл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труктуру и функции типовых функциональных подсистем автоматизированных систем управления (АСУ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особы и методы классификации и кодирования технико-экономической информ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Студент </w:t>
      </w:r>
      <w:r>
        <w:rPr>
          <w:b/>
          <w:sz w:val="28"/>
        </w:rPr>
        <w:t>должен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елять и описывать функциональные задачи АСУ в составе подсист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 практике различные методы и способы классификации и</w:t>
      </w:r>
    </w:p>
    <w:p>
      <w:pPr>
        <w:pStyle w:val="Normal"/>
        <w:jc w:val="both"/>
        <w:rPr/>
      </w:pPr>
      <w:r>
        <w:rPr>
          <w:sz w:val="28"/>
          <w:szCs w:val="28"/>
        </w:rPr>
        <w:t>кодирования технико-экономическ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ладеть программным обеспечением используемым при автоматизации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разрабатывать системы автоматизации эксперимента и производственных процесс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выбирать и грамотно использовать технические средства автоматизаци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одить декомпозицию АСУ по функциональному, элементному и другим призна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en-US" w:eastAsia="en-US"/>
        </w:rPr>
        <w:t>Основы автоматизации эксперимента»</w:t>
      </w:r>
      <w:r>
        <w:rPr>
          <w:sz w:val="28"/>
          <w:szCs w:val="28"/>
        </w:rPr>
        <w:t xml:space="preserve"> изучается студентами 2 курса специальности 1-31 04 01 Физика (по направлениям) (1-31 04 01-02 производственная деятельность) (1-31 04 01-03 научно-педагогическая деятельность) (1-31 04 01-04 </w:t>
      </w:r>
      <w:r>
        <w:rPr>
          <w:bCs/>
          <w:sz w:val="28"/>
          <w:szCs w:val="28"/>
        </w:rPr>
        <w:t>управленческая деятельность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– 76; аудиторное количество часов — 52, из них: лекции — 24, лабораторные занятия — 28. Самостоятельная управляемая работа студентов (СУРС) — 4 часа. Форма отчётности — зачет, экзамен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  <w:t>Примерный тематический план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540"/>
        <w:gridCol w:w="1080"/>
        <w:gridCol w:w="720"/>
        <w:gridCol w:w="522"/>
        <w:gridCol w:w="91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раздела, темы, заняти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изучаемых вопросов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удиторных часов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17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РС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ринципы  автоматизации эксперимен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бор данных в АСН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ботка данных в АСН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матическая статис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ипы анализа данны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Корреляционный</w:t>
            </w:r>
            <w:r>
              <w:rPr>
                <w:b/>
                <w:sz w:val="26"/>
                <w:szCs w:val="26"/>
              </w:rPr>
              <w:t xml:space="preserve"> анализ данны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хническое обеспечение АС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ЦП для нормирования сигнал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теллектуальные датч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товые схемы изме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орный  интерфей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омехоустойчивость  измер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jc w:val="both"/>
        <w:rPr/>
      </w:pPr>
      <w:r>
        <w:rPr>
          <w:b w:val="false"/>
          <w:szCs w:val="28"/>
          <w:lang w:val="ru-RU"/>
        </w:rPr>
        <w:tab/>
      </w:r>
      <w:r>
        <w:rPr>
          <w:szCs w:val="28"/>
          <w:lang w:val="ru-RU"/>
        </w:rPr>
        <w:t>Тема 1 Принципы автоматизации эксперимен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мет автоматизации эксперимента. Основные этапы эксперимента. Элементы автоматизированного эксперимента. Цели и задачи автоматизированных систем научных исследований (АСНИ). Оптимальная двухуровневая структура АСНИ. Структурная схема объектной АС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Сбор данных в АСН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выборки данных. Временной интервал выборки данных. Автокорреляционная функция. Алгоритм многоканальных измерений. Последовательный опрос каналов. Циклический опрос каналов. Типовые программно-аппаратные действия процедуры опроса канал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Обработка данных в АС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 обработки данных. Содержательное описание. Формальное описание. Оценка средних значений и дисперсий. Поле рассеяния данных. Поле рассеяния данных нестационарных процессов. Регрессионный анализ данных. Определение регре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Математическая статист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матическая статистика. Роль математической статистики. Аппарат математической статистики. Однофакторная модель. Многофакторная модель. Отклик мо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Типы анализа да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этап нахождения функции регрессии. Второй этап нахождения функции регрессии. Третий этап нахождения функции регрессии. Квадратичный функционал. Получение системы линейных уравнений для метода наименьших квадратов (МНК). Модификация МНК. 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6 </w:t>
      </w:r>
      <w:r>
        <w:rPr>
          <w:b/>
          <w:bCs/>
          <w:sz w:val="28"/>
          <w:szCs w:val="28"/>
        </w:rPr>
        <w:t>Корреляционный</w:t>
      </w:r>
      <w:r>
        <w:rPr>
          <w:b/>
          <w:sz w:val="28"/>
          <w:szCs w:val="28"/>
        </w:rPr>
        <w:t xml:space="preserve"> анализ данных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рреляционный анализ данных. Многомерный корреляционный анализ. </w:t>
      </w:r>
      <w:r>
        <w:rPr>
          <w:sz w:val="28"/>
          <w:szCs w:val="28"/>
        </w:rPr>
        <w:t>Факторный анализ. Простой подход к нахождению оптимального режима. Научный подход к нахождению оптимального режима. Геометрическая интерпретация оптимального планирования. Полный факторный экспери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7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ое обеспечение АС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а технического обеспечения. Виды сигналов. Измерительная аппаратура АСНИ. Аналого-цифровой преобразователь (АЦП). Цифровой вольтметр. Коммутатор сигналов. Управляющая аппаратура АСНИ. Цифро-аналоговый преобразователь (ЦАП). Управляющие реле. Модульная система VXI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8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ЦП для нормирования сигна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ЦП для нормирования сигналов. АЦП последовательного приближения. АЦП последовательного приближения с мультиплексируемыми входами. Законченные системы сбора данных на кристалле.  Сигма-дельта АЦП. Измерительные низкочастотные сигма-дельта АЦП высокого разрешения. Применение сигма-дельта АЦП в измерителях мощ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9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нтеллектуальные датч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теллектуальные датчики. Токовая петля контроля 4-20 мА. Подключение датчиков к сетям. Индустриальные сети. Интерфейсный стандарт </w:t>
      </w:r>
      <w:r>
        <w:rPr>
          <w:sz w:val="28"/>
          <w:szCs w:val="28"/>
          <w:lang w:val="en-US"/>
        </w:rPr>
        <w:t>IEEE</w:t>
      </w:r>
      <w:r>
        <w:rPr>
          <w:sz w:val="28"/>
          <w:szCs w:val="28"/>
        </w:rPr>
        <w:t xml:space="preserve"> 1451.2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icroConverter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Составляю</w:t>
      </w:r>
      <w:r>
        <w:rPr>
          <w:sz w:val="28"/>
          <w:szCs w:val="28"/>
        </w:rPr>
        <w:t>щие</w:t>
      </w:r>
      <w:r>
        <w:rPr>
          <w:sz w:val="28"/>
          <w:szCs w:val="28"/>
          <w:lang w:val="be-BY"/>
        </w:rPr>
        <w:t xml:space="preserve"> компоненты </w:t>
      </w:r>
      <w:r>
        <w:rPr>
          <w:sz w:val="28"/>
          <w:szCs w:val="28"/>
          <w:lang w:val="en-US"/>
        </w:rPr>
        <w:t>MicroConverter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en-US"/>
        </w:rPr>
        <w:t>ADuC</w:t>
      </w:r>
      <w:r>
        <w:rPr>
          <w:sz w:val="28"/>
          <w:szCs w:val="28"/>
        </w:rPr>
        <w:t xml:space="preserve"> 816. </w:t>
      </w:r>
      <w:r>
        <w:rPr>
          <w:sz w:val="28"/>
          <w:szCs w:val="28"/>
          <w:lang w:val="en-US"/>
        </w:rPr>
        <w:t>ADuC</w:t>
      </w:r>
      <w:r>
        <w:rPr>
          <w:sz w:val="28"/>
          <w:szCs w:val="28"/>
        </w:rPr>
        <w:t xml:space="preserve"> 812. </w:t>
      </w:r>
      <w:r>
        <w:rPr>
          <w:sz w:val="28"/>
          <w:szCs w:val="28"/>
          <w:lang w:val="en-US"/>
        </w:rPr>
        <w:t>ADuC</w:t>
      </w:r>
      <w:r>
        <w:rPr>
          <w:sz w:val="28"/>
          <w:szCs w:val="28"/>
        </w:rPr>
        <w:t xml:space="preserve"> 810. Средства поддержки разработки приложений на основе </w:t>
      </w:r>
      <w:r>
        <w:rPr>
          <w:sz w:val="28"/>
          <w:szCs w:val="28"/>
          <w:lang w:val="en-US"/>
        </w:rPr>
        <w:t>MicroConverter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остовые схемы измер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стовые схемы измерения. Конфигурации мостов. Мост Уитстона. Чувствительность моста. Нелинейность моста. Усиление и линеаризация сигналов мостов. Управление мос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 Приборный интерфей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аметры приборного интерфейса. Магистраль приборного интерфейса. Шины магистрали. Сборка системы. Принципы программирования интерфейсных операций. Программно-аппаратная цепь прохождения интерфейсной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 </w:t>
      </w:r>
      <w:r>
        <w:rPr>
          <w:b/>
          <w:bCs/>
          <w:color w:val="000000"/>
          <w:sz w:val="28"/>
          <w:szCs w:val="28"/>
        </w:rPr>
        <w:t>Помехоустойчивость  измерений</w:t>
      </w:r>
    </w:p>
    <w:p>
      <w:pPr>
        <w:pStyle w:val="Heading2"/>
        <w:spacing w:lineRule="auto" w:line="240"/>
        <w:ind w:firstLine="360"/>
        <w:jc w:val="both"/>
        <w:rPr>
          <w:b w:val="false"/>
          <w:b w:val="false"/>
          <w:color w:val="0000FF"/>
          <w:sz w:val="24"/>
          <w:lang w:val="ru-RU"/>
        </w:rPr>
      </w:pPr>
      <w:r>
        <w:rPr>
          <w:b w:val="false"/>
          <w:szCs w:val="28"/>
          <w:lang w:val="ru-RU"/>
        </w:rPr>
        <w:t>Классификация помех. Помехи нормального вида (наводки). Электростатические помехи. Электромагнитные помехи. Помехи общего вида. Методы борьбы с помехами общего вида. Трехпроводная измерительная схема. Трехпроводное подключение термопар.</w:t>
      </w:r>
    </w:p>
    <w:p>
      <w:pPr>
        <w:pStyle w:val="Heading2"/>
        <w:spacing w:lineRule="auto" w:line="240"/>
        <w:rPr>
          <w:b w:val="false"/>
          <w:b w:val="false"/>
          <w:caps/>
          <w:color w:val="0000FF"/>
          <w:sz w:val="24"/>
          <w:lang w:val="ru-RU"/>
        </w:rPr>
      </w:pPr>
      <w:r>
        <w:rPr>
          <w:b w:val="false"/>
          <w:caps/>
          <w:color w:val="0000FF"/>
          <w:sz w:val="24"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Примерный перечень лабораторных работ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ие элемен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ы, счетчики и делители част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шифраторы, мультиплексоры и демультиплексо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гге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аналого-цифрового и цифро-аналогового пре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туальная электронная лаборатория в инструментальной среде </w:t>
      </w:r>
      <w:r>
        <w:rPr>
          <w:sz w:val="28"/>
          <w:szCs w:val="28"/>
          <w:lang w:val="en-US"/>
        </w:rPr>
        <w:t>LabVIEW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аборатория дискретной акустики» Компьютерный измерительный комплекс реального времени.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  <w:t>Рекомендуемые формы контроля зн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фератив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lang w:val="ru-RU"/>
        </w:rPr>
        <w:t>Рекомендуемые темы реферативных рабо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ые и аналоговые сигналы,  элементы и устройств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Элементная база вычислительной техники и информационных систем. Схемотехника цифровых,  аналоговых  и  цифроаналоговых узлов и устройств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ферийные устройства и интерфейс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рспективные элементы  и  устройства  вычислительной техники и информационных сист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Информация и данные:  три уровня представления информации - содержательный, логический и физический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Архитектура проблемно-ориентированных программных систем,  виды обеспечений: техническое, программное, информационное, математическое, лингвистическое, методическое, организационное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ые системы сбора и обработки информаци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автоматизированного проектир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истемы автоматизированного управ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автоматизации научных исследований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ые информационно-поисковые   систем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истемы  автоматизации технологических процес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истемы реального времени: Теоретические основы информационных процессов. Измерение информации. Дискретизация информации.  Кодирование информации.  Передача информации. Модуляция. Обработка сигнал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нформационно-измерительные системы: Теория сигналов. Модели сигналов. Детерминированные и случайные сигналы. Модели сигналов с ограниченным и неограниченным  спектром. Разделение сигналов в многоканальных систем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втоматизированные системы научных исследований и комплексных испыта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учные исследования, испытания и эксперименты как объект автоматизации. Функциональные задачи АСНИ.  Классификация АСНИ, обеспечения АСНИ, функциональная и системная архитектур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и методы обработки экспериментальных данных. Классификация моделей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менение информационных технологий для автоматизации экспериментов и обработки экспериментальных данных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цифро-аналогового преобразов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аналого-цифрового преобразов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оговые ключи устройство выборки-хран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аговыми двигателям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датчиков и их назна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  <w:t>РЕКОМЕНДУЕМАЯ ЛИТЕРАТУ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tabs>
          <w:tab w:val="clear" w:pos="708"/>
          <w:tab w:val="left" w:pos="534" w:leader="none"/>
        </w:tabs>
        <w:ind w:left="108" w:hanging="0"/>
        <w:jc w:val="both"/>
        <w:rPr/>
      </w:pPr>
      <w:r>
        <w:rPr>
          <w:sz w:val="28"/>
          <w:szCs w:val="28"/>
        </w:rPr>
        <w:tab/>
        <w:t>1 Ковалев, С.И. Автоматизация лабораторного эксперимента / С.И. Ковалев, Е.В. Свиридов, А.В. Устинов. – М.: Издательство МЭИ, 1999.– 40 с.</w:t>
      </w:r>
    </w:p>
    <w:p>
      <w:pPr>
        <w:pStyle w:val="Normal"/>
        <w:tabs>
          <w:tab w:val="clear" w:pos="708"/>
          <w:tab w:val="left" w:pos="534" w:leader="none"/>
        </w:tabs>
        <w:ind w:left="108" w:hanging="0"/>
        <w:jc w:val="both"/>
        <w:rPr/>
      </w:pPr>
      <w:r>
        <w:rPr>
          <w:sz w:val="28"/>
          <w:szCs w:val="28"/>
        </w:rPr>
        <w:tab/>
        <w:t>2 Советов, Б.Я.  АСУ. Введение  в  специальность: учебник для вузов по спец. «Автоматизированные системы  обработки  информации  и  управления» / Б.Я. Советов – М.: Высшая школа, 1989.</w:t>
      </w:r>
    </w:p>
    <w:p>
      <w:pPr>
        <w:pStyle w:val="Normal"/>
        <w:tabs>
          <w:tab w:val="clear" w:pos="708"/>
          <w:tab w:val="left" w:pos="534" w:leader="none"/>
        </w:tabs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 Виноградова, Н.А. Научно–методические основы построения АСНИ / Н.А. Виноградова, А.А. Есюткин, Г.Ф. Филаретов  – М.: МЭИ, 1989.– 84 с.</w:t>
      </w:r>
    </w:p>
    <w:p>
      <w:pPr>
        <w:pStyle w:val="Normal"/>
        <w:tabs>
          <w:tab w:val="clear" w:pos="708"/>
          <w:tab w:val="left" w:pos="534" w:leader="none"/>
        </w:tabs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 Кузьмичев, Д.А. Автоматизация экспериментальных исследований / Д.А. Кузьмичев, И.А. Радкевич, А.Д. Смирнов  – М.: Наука, 1983.– 392 с.</w:t>
      </w:r>
    </w:p>
    <w:p>
      <w:pPr>
        <w:pStyle w:val="Normal"/>
        <w:tabs>
          <w:tab w:val="clear" w:pos="708"/>
          <w:tab w:val="left" w:pos="534" w:leader="none"/>
        </w:tabs>
        <w:ind w:left="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" w:leader="none"/>
        </w:tabs>
        <w:ind w:left="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534" w:leader="none"/>
        </w:tabs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 Дворяшин, Б. В. Метрология и радиоизмерения / Б. В. Дворяшин  – М: Издательский центр «Академия», 2005.</w:t>
      </w:r>
    </w:p>
    <w:p>
      <w:pPr>
        <w:pStyle w:val="Normal"/>
        <w:tabs>
          <w:tab w:val="clear" w:pos="708"/>
          <w:tab w:val="left" w:pos="534" w:leader="none"/>
        </w:tabs>
        <w:ind w:left="108" w:hanging="0"/>
        <w:jc w:val="both"/>
        <w:rPr/>
      </w:pPr>
      <w:r>
        <w:rPr/>
        <w:tab/>
      </w:r>
      <w:r>
        <w:rPr>
          <w:sz w:val="28"/>
          <w:szCs w:val="28"/>
        </w:rPr>
        <w:t>6 Справочник проектировщика систем автоматизации управления производством / под ред. Г.Л. Смилянского. – изд. 2-е, перераб. и доп. – М.: Машиностроение, 1976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10"/>
        </w:tabs>
        <w:ind w:left="0" w:firstLine="51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10"/>
        </w:tabs>
        <w:ind w:left="0" w:firstLine="51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Style9">
    <w:name w:val="Обычный (веб)"/>
    <w:basedOn w:val="Normal"/>
    <w:qFormat/>
    <w:pPr>
      <w:ind w:firstLine="225"/>
      <w:jc w:val="both"/>
      <w:textAlignment w:val="top"/>
    </w:pPr>
    <w:rPr>
      <w:rFonts w:eastAsia="Arial Unicode MS"/>
      <w:color w:val="708090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03:00Z</dcterms:created>
  <dc:creator>user</dc:creator>
  <dc:description/>
  <cp:keywords/>
  <dc:language>en-US</dc:language>
  <cp:lastModifiedBy>Admin</cp:lastModifiedBy>
  <cp:lastPrinted>2010-04-15T08:56:00Z</cp:lastPrinted>
  <dcterms:modified xsi:type="dcterms:W3CDTF">2010-12-08T07:44:00Z</dcterms:modified>
  <cp:revision>42</cp:revision>
  <dc:subject/>
  <dc:title>ОБРАЗЕЦ ТИПОВОЙ  УЧЕБНОЙ ПРОГРАММЫ (ОТ 23</dc:title>
</cp:coreProperties>
</file>